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про оприлюднення проекту регуляторного акту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ання дозволів на земляні роботи</w:t>
      </w:r>
      <w:r>
        <w:rPr>
          <w:rStyle w:val="StrongEmphasis"/>
          <w:b w:val="false"/>
          <w:color w:val="181818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ідповідно до ст. 9, 13, 35 Закону України «Про засади державної регуляторної політики у сфері господарської діяльності» з метою публічного суспільного обговорення, удосконалення проекту рішення, врахування інтересів суб'єктів господарювання й громадськості </w:t>
      </w:r>
      <w:r>
        <w:rPr>
          <w:b/>
          <w:sz w:val="28"/>
          <w:szCs w:val="28"/>
        </w:rPr>
        <w:t xml:space="preserve">25.12.2014р. </w:t>
      </w:r>
      <w:r>
        <w:rPr>
          <w:bCs/>
          <w:sz w:val="28"/>
          <w:szCs w:val="28"/>
        </w:rPr>
        <w:t xml:space="preserve">на офіційному сайті Лисичанської  міської ради – </w:t>
      </w:r>
      <w:hyperlink r:id="rId2">
        <w:r>
          <w:rPr>
            <w:rStyle w:val="InternetLink"/>
            <w:color w:val="000000"/>
            <w:sz w:val="28"/>
            <w:szCs w:val="28"/>
          </w:rPr>
          <w:t>http://lis.gov.ua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егуляторная политика» - «Обнародование проектов регуляторных актов» підлягає оприлюдненню проект регуляторного акту – проект рішення виконавчого комітету міської ради</w:t>
      </w:r>
      <w:r>
        <w:rPr>
          <w:b/>
          <w:sz w:val="28"/>
          <w:szCs w:val="28"/>
        </w:rPr>
        <w:t xml:space="preserve"> «Надання дозволів на земельні роботи»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та аналіз його регуляторного впл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ий проект рішення </w:t>
      </w:r>
      <w:r>
        <w:rPr>
          <w:sz w:val="28"/>
          <w:szCs w:val="28"/>
        </w:rPr>
        <w:t xml:space="preserve">розроблено з метою врегулювання відносин між учасниками правовідносин щодо видачі  дозволів на порушення об’єктів благоустрою та подальше їх відновлення, попередження несанкціонованого </w:t>
      </w:r>
      <w:r>
        <w:rPr>
          <w:sz w:val="28"/>
          <w:szCs w:val="28"/>
          <w:lang w:eastAsia="uk-UA"/>
        </w:rPr>
        <w:t>самовільного проведення земляних та/або ремонтних робіт</w:t>
      </w:r>
      <w:r>
        <w:rPr>
          <w:sz w:val="28"/>
          <w:szCs w:val="28"/>
        </w:rPr>
        <w:t>, встановлення відкритості процедури, прозорості дій в наданні адміністративної по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текстом проекту рішення та аналізом його регуляторного впливу можна також ознайомитись у розробника регуляторного акту – в управлінні з виконання політики Лисичанської міської ради в галузі житлово – комунального господарства щоденно з 8.00 до 17.00, у п’ятницю з 8.00 до 16.00 (перерва з 12.00 до 12.48), окрім суботи та неділі. Контактний телефон: 7-35-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о всіх зацікавлених осіб пропозиції та зауваження до вказаного проекту надсилати на електронну адресу (</w:t>
      </w:r>
      <w:r>
        <w:rPr>
          <w:rStyle w:val="Headerusername"/>
        </w:rPr>
        <w:t>LisUGKH@yandex.ua</w:t>
      </w:r>
      <w:r>
        <w:rPr>
          <w:sz w:val="28"/>
          <w:szCs w:val="28"/>
        </w:rPr>
        <w:t xml:space="preserve">), або надавати письмово протягом </w:t>
      </w:r>
      <w:r>
        <w:rPr>
          <w:b/>
          <w:sz w:val="28"/>
          <w:szCs w:val="28"/>
          <w:u w:val="single"/>
        </w:rPr>
        <w:t>30 днів з дня оприлюднення проекту регуляторного акту на адресу управління з виконання політики Лисичанської міської ради в галузі житлово – комунального господарства: 93100, м. Лисичанськ, вул. Леніна, 4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5:00Z</dcterms:created>
  <dc:creator>Валерия Стрижак</dc:creator>
  <dc:description/>
  <cp:keywords/>
  <dc:language>en-US</dc:language>
  <cp:lastModifiedBy>Viktoriya</cp:lastModifiedBy>
  <dcterms:modified xsi:type="dcterms:W3CDTF">2014-12-22T08:35:00Z</dcterms:modified>
  <cp:revision>2</cp:revision>
  <dc:subject/>
  <dc:title>Повідомлення про оприлюднення проекту регуляторного акту – рішення міської ради «Про надання дозволів на земляні роботи»</dc:title>
</cp:coreProperties>
</file>